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ий спортивного развлечения для детей </w:t>
      </w:r>
      <w:r>
        <w:rPr>
          <w:bCs/>
          <w:color w:val="000000"/>
          <w:sz w:val="28"/>
          <w:szCs w:val="28"/>
        </w:rPr>
        <w:t>средней группы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Мой весёлый звонкий мяч"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звивать элементарные двигательные действия; мотивировать к выполнению физических упражнений с положительно – эмоциональным настроением.</w:t>
        <w:br/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ить вариативность упражнений с мячом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развивать у детей ловкость, быстроту, скоростно-силовые качества;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- пробуждать интерес к физкультурным занятиям посредством создания сюжетно-игровых ситуаций;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 детей уважение друг к другу и умение играть и соревноваться в команде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Инвентарь:</w:t>
      </w:r>
      <w:r>
        <w:rPr>
          <w:color w:val="000000"/>
          <w:sz w:val="28"/>
          <w:szCs w:val="28"/>
        </w:rPr>
        <w:t xml:space="preserve"> бумажные медали, ворота, мячи разных размеров, корзинки 4х цветов и мячи 4 цвета, 8 обручей, 2 средних мяча. </w:t>
      </w:r>
    </w:p>
    <w:p>
      <w:pPr>
        <w:pStyle w:val="Style15"/>
        <w:shd w:fill="FFFFFF" w:val="clear"/>
        <w:spacing w:before="0" w:after="150"/>
        <w:rPr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Ход: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Дети вместе с воспитателями выстраиваются на спортивной площадке детского сада.                                                                        1</w:t>
      </w:r>
      <w:r>
        <w:rPr>
          <w:rStyle w:val="C1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Style w:val="C5"/>
          <w:color w:val="000000"/>
          <w:sz w:val="28"/>
          <w:szCs w:val="28"/>
          <w:shd w:fill="FFFFFF" w:val="clear"/>
        </w:rPr>
        <w:t> Здравствуйте, ребята. Мы приглашаем вас сегодня, на праздник спортивного мяча! Мяч – это одна из любимых детских игрушек. Он</w:t>
      </w:r>
      <w:r>
        <w:rPr>
          <w:rStyle w:val="C5"/>
          <w:color w:val="000000"/>
          <w:sz w:val="28"/>
          <w:szCs w:val="28"/>
        </w:rPr>
        <w:t xml:space="preserve"> появился, очень давно, в глубокой древности. Сначала мяч плели из травы и пальмовых листьев, затем изготавливали из плодов деревьев и шерсти животных. Позже стали шить из кожи животных, а потом научились изготавливать из резины. Теперь это очень популярный спортивный снаряд. В каких видах спорта используется мяч? (</w:t>
      </w:r>
      <w:r>
        <w:rPr>
          <w:rStyle w:val="C5"/>
          <w:i/>
          <w:color w:val="000000"/>
          <w:sz w:val="28"/>
          <w:szCs w:val="28"/>
        </w:rPr>
        <w:t>Дети: С мячом играют в футбол, баскетбол, волейбол,  теннис и т. д.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2Ведущий:</w:t>
      </w:r>
      <w:r>
        <w:rPr>
          <w:rStyle w:val="C5"/>
          <w:color w:val="000000"/>
          <w:sz w:val="28"/>
          <w:szCs w:val="28"/>
        </w:rPr>
        <w:t> Давайте все вместе поиграем в игры с мячом. Но прежде чем начнутся состязания, мы должны размяться…</w:t>
      </w:r>
    </w:p>
    <w:p>
      <w:pPr>
        <w:pStyle w:val="C0"/>
        <w:shd w:fill="FFFFFF" w:val="clear"/>
        <w:spacing w:before="0" w:after="0"/>
        <w:rPr>
          <w:rStyle w:val="C4c17"/>
          <w:i/>
          <w:i/>
          <w:iCs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</w:t>
      </w:r>
      <w:r>
        <w:rPr>
          <w:rStyle w:val="C9"/>
          <w:i/>
          <w:color w:val="000000"/>
          <w:sz w:val="28"/>
          <w:szCs w:val="28"/>
        </w:rPr>
        <w:t>Флеш</w:t>
      </w:r>
      <w:r>
        <w:rPr>
          <w:rStyle w:val="C4c17"/>
          <w:i/>
          <w:iCs/>
          <w:color w:val="000000"/>
          <w:sz w:val="28"/>
          <w:szCs w:val="28"/>
        </w:rPr>
        <w:t>моб под музыку «Вперед четыре шага»</w:t>
      </w:r>
    </w:p>
    <w:p>
      <w:pPr>
        <w:pStyle w:val="C0"/>
        <w:shd w:fill="FFFFFF" w:val="clear"/>
        <w:spacing w:before="0" w:after="0"/>
        <w:rPr>
          <w:rStyle w:val="C4c17"/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Ведущий:</w:t>
      </w:r>
      <w:r>
        <w:rPr>
          <w:color w:val="000000"/>
          <w:sz w:val="28"/>
          <w:szCs w:val="28"/>
        </w:rPr>
        <w:t xml:space="preserve"> Ребята, на нашем празднике, мячи решили с нами пошутить и спрятались здесь в разных местах площадки. Предлагаем вам, отыскать их. (звучит музыка, дети расходятся по площадке, собирают мячи, несут и складывают их в один обруч.)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. Игра малой подвижности</w:t>
      </w:r>
      <w:r>
        <w:rPr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«Найди мяч»</w:t>
      </w:r>
      <w:r>
        <w:rPr>
          <w:color w:val="000000"/>
          <w:shd w:fill="FFFFFF" w:val="clear"/>
        </w:rPr>
        <w:t xml:space="preserve"> (по территории площадки спрятаны маленькие мячи)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2Ведущий:</w:t>
      </w:r>
      <w:r>
        <w:rPr>
          <w:color w:val="000000"/>
          <w:shd w:fill="FFFFFF" w:val="clear"/>
        </w:rPr>
        <w:t xml:space="preserve"> Я знаю очень интересную и познавательную игру, давайте поиграем в неё. 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2. «Мячи тоже любят счёт». </w:t>
      </w:r>
    </w:p>
    <w:p>
      <w:pPr>
        <w:pStyle w:val="Normal"/>
        <w:rPr/>
      </w:pPr>
      <w:r>
        <w:rPr>
          <w:color w:val="000000"/>
          <w:shd w:fill="FFFFFF" w:val="clear"/>
        </w:rPr>
        <w:t>В одном  обруче все мячи, по кругу разложено 8 обручей ( в обручах картинка с цифрой). Под музыку, дети двигаются по кругу, музыка останавливается, дети запрыгивают в обруч, переворачивают картинку и берут из общего обруча столько мячей, сколько нарисовано на картинке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1Ведущий: </w:t>
      </w:r>
      <w:r>
        <w:rPr>
          <w:color w:val="000000"/>
          <w:shd w:fill="FFFFFF" w:val="clear"/>
        </w:rPr>
        <w:t xml:space="preserve">Отгадайте – ка загадку: «Два ремня  висят на мне, есть карманы на спине. Коль в поход идёшь со мной, я повисну за спиной» (рюкзак). Рюкзачки нам понадобятся для следующей игры. </w:t>
      </w:r>
      <w:r>
        <w:rPr>
          <w:i/>
          <w:color w:val="000000"/>
          <w:shd w:fill="FFFFFF" w:val="clear"/>
        </w:rPr>
        <w:t>(игрокам надевают рюкзачки и обьясняют правила игры)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« Мячи и рюкзачки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юкзачки и мячи разного цвета (красный, желтый, синий, зеленый). Дети надевают рюкзачки и под музыку раскладывают мячи друг другу в рюкзак по цвету.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2 Ведущий: </w:t>
      </w:r>
      <w:r>
        <w:rPr>
          <w:color w:val="000000"/>
          <w:shd w:fill="FFFFFF" w:val="clear"/>
        </w:rPr>
        <w:t>Какие вы молодцы! А сейчас предлагаю поиграть в игры – эстафеты.</w:t>
      </w:r>
    </w:p>
    <w:p>
      <w:pPr>
        <w:pStyle w:val="C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4"/>
          <w:b/>
          <w:iCs/>
          <w:color w:val="000000"/>
          <w:sz w:val="28"/>
          <w:szCs w:val="28"/>
        </w:rPr>
        <w:t>4.Эстафета «Забей гол».</w:t>
      </w:r>
    </w:p>
    <w:p>
      <w:pPr>
        <w:pStyle w:val="C0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ети делятся на две команды. Расстояние от черты до ворот – 2 метра. Игрок бьет мяч в ворота, затем берет его, и  с мячом в руках, бежит назад к команде, передает мяч следующему игроку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«Перенеси мяч»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В обруче лежат мячи, под музыку надо перенести мячи из одного обруча в другой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1Ведущий:</w:t>
      </w:r>
      <w:r>
        <w:rPr>
          <w:rStyle w:val="C5"/>
          <w:color w:val="000000"/>
          <w:sz w:val="28"/>
          <w:szCs w:val="28"/>
        </w:rPr>
        <w:t xml:space="preserve"> Предлагаю вам, поиграть в  игру - эстафету, которая называется «Не урони».</w:t>
      </w:r>
    </w:p>
    <w:p>
      <w:pPr>
        <w:pStyle w:val="C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4c10"/>
          <w:b/>
          <w:iCs/>
          <w:color w:val="000000"/>
          <w:sz w:val="28"/>
          <w:szCs w:val="28"/>
        </w:rPr>
        <w:t> </w:t>
      </w:r>
      <w:r>
        <w:rPr>
          <w:rStyle w:val="C4c10"/>
          <w:b/>
          <w:iCs/>
          <w:color w:val="000000"/>
          <w:sz w:val="28"/>
          <w:szCs w:val="28"/>
        </w:rPr>
        <w:t>6. Игра «Не урони».</w:t>
      </w:r>
    </w:p>
    <w:p>
      <w:pPr>
        <w:pStyle w:val="C0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Каждой команде даётся ракетка и мячик. Дети должны пронести мячик на ракетке, до ориентира и обратно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>2Ведущий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игры хорошо играли и, наверное, устали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 праздник завершать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ровод всех приглашать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в круг скорей вставайте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нами поиграйте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выполняют движения (музыкальная игра)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Ведущий:</w:t>
      </w:r>
      <w:r>
        <w:rPr>
          <w:color w:val="000000"/>
          <w:sz w:val="28"/>
          <w:szCs w:val="28"/>
        </w:rPr>
        <w:t> Чтоб расти и закаляться не по дням, а по часам,</w:t>
        <w:br/>
        <w:t>Физкультурой заниматься надо всем, ребята, нам! Вам понравился праздник? (дети отвечают) Спасибо, до новых встреч и  до свидания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4c10">
    <w:name w:val="c4 c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C4c17">
    <w:name w:val="c4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22:00Z</dcterms:created>
  <dc:creator>ЗДРАВСТВУЙТЕ!</dc:creator>
  <dc:description/>
  <cp:keywords/>
  <dc:language>en-US</dc:language>
  <cp:lastModifiedBy>ЗДРАВСТВУЙТЕ!</cp:lastModifiedBy>
  <dcterms:modified xsi:type="dcterms:W3CDTF">2024-05-20T07:56:00Z</dcterms:modified>
  <cp:revision>6</cp:revision>
  <dc:subject/>
  <dc:title/>
</cp:coreProperties>
</file>