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е казённое дошкольное образовательное учреждение Кочковский детский сад «Солнышко» Кочковского района Новосибирской области</w:t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Конспект интегрированного занятия по физической культуре                                         для детей подготовительной группы                                                                                                 «Юные пожарные»</w:t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Инструктор по физической культуре                                                                                        первой квалификационной  категории                                                        Чурилова И.А.                                                       </w:t>
      </w:r>
    </w:p>
    <w:p>
      <w:pPr>
        <w:pStyle w:val="Style1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8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укреплению здоровья детей, п</w:t>
      </w:r>
      <w:r>
        <w:rPr>
          <w:rStyle w:val="StrongEmphasis"/>
          <w:b w:val="false"/>
          <w:color w:val="000000"/>
          <w:sz w:val="28"/>
          <w:szCs w:val="28"/>
        </w:rPr>
        <w:t>овышать интерес детей к занятиям физической культурой через интеграцию образовательных областей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разовательные: </w:t>
      </w:r>
      <w:r>
        <w:rPr>
          <w:rStyle w:val="StrongEmphasis"/>
          <w:b w:val="false"/>
          <w:sz w:val="28"/>
          <w:szCs w:val="28"/>
        </w:rPr>
        <w:t xml:space="preserve">формировать двигательные качества, закреплять знания детей о правильном поведении при пожаре, закреплять умения перестраиваться </w:t>
      </w:r>
      <w:r>
        <w:rPr>
          <w:sz w:val="28"/>
          <w:szCs w:val="28"/>
        </w:rPr>
        <w:t>из колонны по два в колонну по одному сведением и перестроение из колонны по одному в колонну по два дроблением. Совершенствовать различные виды ходьбы, формируя правильную осанку и развивая общую координацию движений.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Оздоровительные: </w:t>
      </w:r>
      <w:r>
        <w:rPr>
          <w:sz w:val="28"/>
          <w:szCs w:val="28"/>
        </w:rPr>
        <w:t>сохранять и укреплять физическое и психическое здоровье дете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потребность детей в активном и здоровом образе жизни.</w:t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Развивающие:</w:t>
      </w:r>
      <w:r>
        <w:rPr>
          <w:rStyle w:val="StrongEmphasis"/>
          <w:b w:val="false"/>
          <w:sz w:val="28"/>
          <w:szCs w:val="28"/>
        </w:rPr>
        <w:t xml:space="preserve"> Развивать познавательную активность, любознательность, творческие способности, воображение, мышление, коммуникативные навыки. Укреплять здоровье детей, развивать физические качества. Закреплять знания детей о правилах пожарной безопасности.</w:t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:</w:t>
      </w:r>
      <w:r>
        <w:rPr>
          <w:rStyle w:val="StrongEmphasis"/>
          <w:b w:val="false"/>
          <w:sz w:val="28"/>
          <w:szCs w:val="28"/>
        </w:rPr>
        <w:t xml:space="preserve"> Развивать личностные качества (выносливость, дисциплинированность, чувства коллективизма, </w:t>
      </w:r>
      <w:r>
        <w:rPr>
          <w:sz w:val="28"/>
          <w:szCs w:val="28"/>
        </w:rPr>
        <w:t>быстроту, ловкость, выдержку</w:t>
      </w:r>
      <w:r>
        <w:rPr>
          <w:rStyle w:val="StrongEmphasis"/>
          <w:b w:val="false"/>
          <w:sz w:val="28"/>
          <w:szCs w:val="28"/>
        </w:rPr>
        <w:t>, память, внимание). Воспитывать доброжелательное отношение друг к другу, гордость за людей данной профессии, ответственность за безопасность действия с огн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 - Познавательное развитие – Речевое развитие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тели, музыкальный руководитель, инструктор по физической культу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30 мину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пожарный шланг» из бросового материала, гимнастическая скамейка, платочки, туннель из обручей, карточки «Огонь» и «Вода»,  аудиозапись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едварительная работ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скурсия по детскому саду с целью ознакомления с мерами пожарной безопасности в детском саду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Экскурсия в пожарную час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Чтение произведений С. Маршака: “Рассказ о неизвестном герое”; “Пожар”; “Кошкин дом”; “Жил на свете слоненок”;  Л. Толстой: «Пожарные собаки», «Пожар»; Б.Житков «Пожар на море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Познавательные беседы о пожарной безопас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Изучение правил пожарной безопас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6.Учения по эвакуации в случае пожара.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зкультурный зал входит группа детей и строится в одну шеренгу. </w:t>
      </w:r>
    </w:p>
    <w:p>
      <w:pPr>
        <w:pStyle w:val="Style17"/>
        <w:jc w:val="both"/>
        <w:rPr/>
      </w:pPr>
      <w:r>
        <w:rPr>
          <w:rStyle w:val="Emphasis"/>
          <w:sz w:val="28"/>
          <w:szCs w:val="28"/>
        </w:rPr>
        <w:t>(Инструктор в форме инспектора пожарной службы</w:t>
      </w:r>
      <w:r>
        <w:rPr>
          <w:rStyle w:val="Emphasis"/>
          <w:i w:val="false"/>
          <w:sz w:val="28"/>
          <w:szCs w:val="28"/>
        </w:rPr>
        <w:t>).</w:t>
      </w:r>
    </w:p>
    <w:p>
      <w:pPr>
        <w:pStyle w:val="Style1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нспектор:</w:t>
      </w:r>
      <w:r>
        <w:rPr>
          <w:rStyle w:val="Emphasis"/>
          <w:i w:val="false"/>
          <w:sz w:val="28"/>
          <w:szCs w:val="28"/>
        </w:rPr>
        <w:t xml:space="preserve"> Добрый день ребята!</w:t>
      </w:r>
      <w:r>
        <w:rPr>
          <w:sz w:val="28"/>
          <w:szCs w:val="28"/>
        </w:rPr>
        <w:t xml:space="preserve"> Я Инспектор пожарной службы. Сегодня я направлен в ваш детский сад для того, чтобы   проверить ваши знания и подготовку к чрезвычайным ситуациям.  Если вы сможете пройти  испытания по тушению пожара, то  я </w:t>
      </w:r>
      <w:r>
        <w:rPr>
          <w:rStyle w:val="Emphasis"/>
          <w:i w:val="false"/>
          <w:sz w:val="28"/>
          <w:szCs w:val="28"/>
        </w:rPr>
        <w:t>приму вас в  ряды  «юных пожарных»!</w:t>
      </w:r>
      <w:r>
        <w:rPr>
          <w:sz w:val="28"/>
          <w:szCs w:val="28"/>
        </w:rPr>
        <w:t xml:space="preserve"> В</w:t>
      </w:r>
      <w:r>
        <w:rPr>
          <w:rStyle w:val="Emphasis"/>
          <w:i w:val="false"/>
          <w:sz w:val="28"/>
          <w:szCs w:val="28"/>
        </w:rPr>
        <w:t>ы готовы, сегодня, пройти эти испытания и стать «юными пожарными»? (ответы детей)</w: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нспектор:</w:t>
      </w:r>
      <w:r>
        <w:rPr>
          <w:rStyle w:val="Emphasis"/>
          <w:i w:val="false"/>
          <w:sz w:val="28"/>
          <w:szCs w:val="28"/>
        </w:rPr>
        <w:t xml:space="preserve"> Тогда приступаем к испытаниям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асть.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роение в шеренгу. Выполнение команд «Равняйсь», «Смирно», «Вольно». Расчет  на 1-й, 2-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ение по расчету. Перестроение в колонну по дв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Обычная ходьба пар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Ходьба на носках, руки ввер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Ходьба боком приставным шагом, лицом друг к другу, руки на поя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Ходьба в колонне по 2 с высоким подниманием колен, руки за спин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ег в колонне по два, перестроение в колонну по одному во время бега.</w:t>
      </w:r>
    </w:p>
    <w:p>
      <w:pPr>
        <w:pStyle w:val="Style17"/>
        <w:jc w:val="both"/>
        <w:rPr/>
      </w:pPr>
      <w:r>
        <w:rPr>
          <w:sz w:val="28"/>
          <w:szCs w:val="28"/>
        </w:rPr>
        <w:t>6. Перестроение из колонны по два в колонну по одному сведением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7. Перестроение из колонны по одному в колонну по два дроблением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Style17"/>
        <w:jc w:val="both"/>
        <w:rPr/>
      </w:pPr>
      <w:r>
        <w:rPr>
          <w:rStyle w:val="Emphasis"/>
          <w:sz w:val="28"/>
          <w:szCs w:val="28"/>
        </w:rPr>
        <w:t>ОРУ с 2 «пожарными шлангами».</w:t>
      </w:r>
    </w:p>
    <w:p>
      <w:pPr>
        <w:pStyle w:val="Style17"/>
        <w:jc w:val="both"/>
        <w:rPr/>
      </w:pPr>
      <w:r>
        <w:rPr>
          <w:rStyle w:val="Emphasis"/>
          <w:sz w:val="28"/>
          <w:szCs w:val="28"/>
        </w:rPr>
        <w:t xml:space="preserve">(ору проводится в перестроении в две шеренги, у каждой шеренги в руках один общий «пожарный шланг» (изготовленный из пробок от пластиковых бутылок)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: Ведущие каждой шеренги, возьмите «пожарный шланг» и передавайте его по своему ряд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горитмика - передавая «пожарный шланг» под четверостиши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жарных очень опа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ает пожарный дома и 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жарных очень отваж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пожарных везде быть дол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й со стихией пожарный и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шит огонь и спасает наро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1773"/>
        <w:gridCol w:w="2478"/>
        <w:gridCol w:w="1586"/>
        <w:gridCol w:w="1298"/>
        <w:gridCol w:w="1958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положение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тойка, шланг в обеих руках внизу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поднять шланг вверх, потянуться на носочках; 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И, П.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ая стоика, шланг в вытянутых руках перед собой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поворот влево перенести шланг на правое плечо;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И. П.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поворот вправо,перенести шланг на левое плечо; 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И. П.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ая стойка, шланг в опушенных руках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авой ногой выпад вперед, руки вверх, 2- вернуться в и.п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левой ногой выпад вперед, руки вверх, 4 –  вернуться в и.п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ая стойка, шланг в опушенных руках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присесть, вытянуть руки, вынести шланг вперед,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И. П., 3, 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то же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животе, ноги и руки вытянуты, шланг в руках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- прогнуть спину и поднять шланг вытянутыми руками вверх, 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 П., 3, 4- то же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ноги врозь, шланг на коленях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коснуться шлангом носочков ног, 2-И. П., 3, 4- то же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тойка, руки на поясе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шланг вправо- влево в чередовании с ходьбой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прыжка, 4 шага на месте и повтор.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нспектор:</w:t>
      </w:r>
      <w:r>
        <w:rPr>
          <w:rStyle w:val="Emphasis"/>
          <w:i w:val="false"/>
          <w:sz w:val="28"/>
          <w:szCs w:val="28"/>
        </w:rPr>
        <w:t xml:space="preserve"> Внимание, сложить «Пожарные шланги», передать обратно ведущим.</w:t>
      </w:r>
    </w:p>
    <w:p>
      <w:pPr>
        <w:pStyle w:val="Style17"/>
        <w:jc w:val="both"/>
        <w:rPr/>
      </w:pPr>
      <w:r>
        <w:rPr>
          <w:rStyle w:val="Emphasis"/>
          <w:sz w:val="28"/>
          <w:szCs w:val="28"/>
        </w:rPr>
        <w:t>«Логоритмика»</w:t>
      </w:r>
    </w:p>
    <w:p>
      <w:pPr>
        <w:pStyle w:val="Normal"/>
        <w:jc w:val="both"/>
        <w:rPr/>
      </w:pPr>
      <w:r>
        <w:rPr>
          <w:sz w:val="28"/>
          <w:szCs w:val="28"/>
        </w:rPr>
        <w:t>«Много есть профессий раз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ых, творческих, опас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пожарным стать, чтобы людям помо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пожарный - он Г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отит огонь любой.</w:t>
      </w:r>
    </w:p>
    <w:p>
      <w:pPr>
        <w:pStyle w:val="Style1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Перестроение в колонну по одному.)</w:t>
      </w:r>
    </w:p>
    <w:p>
      <w:pPr>
        <w:pStyle w:val="Style1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нспектор</w:t>
      </w:r>
      <w:r>
        <w:rPr>
          <w:rStyle w:val="Emphasis"/>
          <w:i w:val="false"/>
          <w:sz w:val="28"/>
          <w:szCs w:val="28"/>
        </w:rPr>
        <w:t>: Продолжая наши  испытания, вы должны  пройти на тренировочную полосу препятствий. Расчет на 1, 2.</w:t>
      </w:r>
    </w:p>
    <w:p>
      <w:pPr>
        <w:pStyle w:val="Style17"/>
        <w:jc w:val="both"/>
        <w:rPr/>
      </w:pPr>
      <w:r>
        <w:rPr>
          <w:rStyle w:val="Emphasis"/>
          <w:sz w:val="28"/>
          <w:szCs w:val="28"/>
        </w:rPr>
        <w:t>Основные  виды движ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Ползание по гимнастической скамейке на животе, подтягивая себя руками; 2 раз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Ползание на четвереньках «по медвежьи» - «змейкой», огибая предметы; 2 раза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нспектор</w:t>
      </w:r>
      <w:r>
        <w:rPr>
          <w:sz w:val="28"/>
          <w:szCs w:val="28"/>
        </w:rPr>
        <w:t>: Внимание «Обвал» и сильное задымление. Как нужно выбираться из задымленного здания?</w:t>
      </w:r>
    </w:p>
    <w:p>
      <w:pPr>
        <w:pStyle w:val="Style17"/>
        <w:jc w:val="both"/>
        <w:rPr/>
      </w:pPr>
      <w:r>
        <w:rPr>
          <w:sz w:val="28"/>
          <w:szCs w:val="28"/>
        </w:rPr>
        <w:t>( Ответы детей, затем они должны взять по платочку, прикрыть им нос и рот и преодолеть препятствие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Пролезание в ряд обручей прямо в группировке в один правым боком, в другой – левым боком (4 шт.,2 раза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пособ выполнения: поточно-групповой). </w:t>
      </w:r>
    </w:p>
    <w:p>
      <w:pPr>
        <w:pStyle w:val="Style17"/>
        <w:jc w:val="both"/>
        <w:rPr/>
      </w:pPr>
      <w:r>
        <w:rPr>
          <w:rStyle w:val="Emphasis"/>
          <w:b/>
          <w:i w:val="false"/>
          <w:sz w:val="28"/>
          <w:szCs w:val="28"/>
        </w:rPr>
        <w:t>Инспектор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Да, ребята, теперь я вижу, что вы действительно готовы приступить к пожаротушению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Слышен звук «пожарной сигнализации»)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Внимание, сработала пожарная сигнализация. Что это означает?</w:t>
      </w:r>
    </w:p>
    <w:p>
      <w:pPr>
        <w:pStyle w:val="Style17"/>
        <w:jc w:val="both"/>
        <w:rPr/>
      </w:pPr>
      <w:r>
        <w:rPr>
          <w:sz w:val="28"/>
          <w:szCs w:val="28"/>
        </w:rPr>
        <w:t>(варианты ответов) Вы знаете телефонные номера экстренных служб? Назовите их. (дети называют) По какому номеру нужно позвонить в пожарную охрану? (ответ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нспекто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 пожарная машина выезжает, нам нельзя терять времени, нужно  самим попытаться потушить очаг возгорания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Огонь и вода».</w:t>
      </w:r>
    </w:p>
    <w:p>
      <w:pPr>
        <w:pStyle w:val="Style17"/>
        <w:jc w:val="both"/>
        <w:rPr/>
      </w:pPr>
      <w:r>
        <w:rPr>
          <w:sz w:val="28"/>
          <w:szCs w:val="28"/>
        </w:rPr>
        <w:t>2 команды, у одной команды карточки «огонь», у другой «вода». Под музыку, дети  – «огоньки» разбегаются по залу. По команде ведущего «вода»,  выбегают дети «водной команды» и «тушат пожар».  Ловят «огоньки» и встают парами. Затем игроки меняются карточками, игра повторяется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3 часть</w:t>
      </w:r>
      <w:r>
        <w:rPr>
          <w:sz w:val="28"/>
          <w:szCs w:val="28"/>
        </w:rPr>
        <w:t>: Ходьба в колонне по одному, перестроение  в шеренгу по одному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нспектор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олодцы!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Я рад вам сообщить о том, что вы успешно справились с заданием и  потушили пожар, за это вам полагается награда. Я принимаю вас в ряды «Юных пожарных» и награждаю каждого значком отличия.  </w:t>
      </w:r>
      <w:r>
        <w:rPr>
          <w:i/>
          <w:sz w:val="28"/>
          <w:szCs w:val="28"/>
        </w:rPr>
        <w:t>(Награждение)</w:t>
      </w:r>
    </w:p>
    <w:p>
      <w:pPr>
        <w:pStyle w:val="Style17"/>
        <w:jc w:val="both"/>
        <w:rPr/>
      </w:pPr>
      <w:r>
        <w:rPr>
          <w:rStyle w:val="Emphasis"/>
          <w:b/>
          <w:i w:val="false"/>
          <w:sz w:val="28"/>
          <w:szCs w:val="28"/>
        </w:rPr>
        <w:t>Инспекто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Поздравляю вас с почетным званием «Юные пожарные». Вам понравились учения? Что запомнилось больше всего? (Ответы детей)           На сегодня пожарные испытания закончены, в группу шагом марш! </w:t>
      </w:r>
    </w:p>
    <w:p>
      <w:pPr>
        <w:pStyle w:val="Style17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под музыку выходят из музыкального зала.</w:t>
      </w:r>
    </w:p>
    <w:p>
      <w:pPr>
        <w:pStyle w:val="Style17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39:00Z</dcterms:created>
  <dc:creator>ЗДРАВСТВУЙТЕ!</dc:creator>
  <dc:description/>
  <cp:keywords/>
  <dc:language>en-US</dc:language>
  <cp:lastModifiedBy>User</cp:lastModifiedBy>
  <dcterms:modified xsi:type="dcterms:W3CDTF">2018-11-14T02:15:00Z</dcterms:modified>
  <cp:revision>50</cp:revision>
  <dc:subject/>
  <dc:title/>
</cp:coreProperties>
</file>